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52700</wp:posOffset>
                </wp:positionH>
                <wp:positionV relativeFrom="paragraph">
                  <wp:posOffset>-62865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pt;margin-top:-4.95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185</wp:posOffset>
            </wp:positionH>
            <wp:positionV relativeFrom="paragraph">
              <wp:posOffset>-62865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12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/>
        <w:t>2013</w:t>
      </w:r>
    </w:p>
    <w:p>
      <w:pPr>
        <w:pStyle w:val="Normal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cs="Guttman Yad-Brush"/>
          <w:b/>
          <w:b/>
          <w:bCs/>
          <w:i/>
          <w:i/>
          <w:iCs/>
          <w:rtl w:val="true"/>
        </w:rPr>
        <w:t>נשפך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מ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הפח</w:t>
      </w:r>
      <w:r>
        <w:rPr>
          <w:b/>
          <w:bCs/>
          <w:color w:val="0000FF"/>
          <w:rtl w:val="true"/>
        </w:rPr>
        <w:t>-  "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איסרו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חג</w:t>
      </w:r>
      <w:r>
        <w:rPr>
          <w:b/>
          <w:bCs/>
          <w:color w:val="0000FF"/>
          <w:sz w:val="24"/>
          <w:szCs w:val="24"/>
          <w:rtl w:val="true"/>
        </w:rPr>
        <w:t>"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כנראה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שהתכוונו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לאסו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חג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ארוך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שהילדים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ילכו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כב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לבי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הספר</w:t>
      </w:r>
    </w:p>
    <w:p>
      <w:pPr>
        <w:pStyle w:val="Normal"/>
        <w:jc w:val="left"/>
        <w:rPr>
          <w:b/>
          <w:b/>
          <w:bCs/>
          <w:color w:val="0000C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2005</wp:posOffset>
                </wp:positionH>
                <wp:positionV relativeFrom="paragraph">
                  <wp:posOffset>232410</wp:posOffset>
                </wp:positionV>
                <wp:extent cx="6846570" cy="892937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8929440"/>
                          <a:chOff x="0" y="0"/>
                          <a:chExt cx="6846480" cy="892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6480" cy="8929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lum contrast="20000"/>
                            </a:blip>
                            <a:srcRect l="0" t="12387" r="5025" b="0"/>
                            <a:stretch/>
                          </pic:blipFill>
                          <pic:spPr>
                            <a:xfrm>
                              <a:off x="167040" y="2454120"/>
                              <a:ext cx="3361680" cy="232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lum contrast="20000"/>
                            </a:blip>
                            <a:srcRect l="19148" t="19143" r="1317" b="42546"/>
                            <a:stretch/>
                          </pic:blipFill>
                          <pic:spPr>
                            <a:xfrm>
                              <a:off x="167040" y="0"/>
                              <a:ext cx="6614280" cy="238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39542" t="17839" r="16626" b="38690"/>
                            <a:stretch/>
                          </pic:blipFill>
                          <pic:spPr>
                            <a:xfrm>
                              <a:off x="3632040" y="2438280"/>
                              <a:ext cx="3148920" cy="234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3840" t="11970" r="0" b="6705"/>
                            <a:stretch/>
                          </pic:blipFill>
                          <pic:spPr>
                            <a:xfrm>
                              <a:off x="95400" y="4904280"/>
                              <a:ext cx="3855240" cy="248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085640" y="4838760"/>
                              <a:ext cx="2760840" cy="170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784760" y="6593760"/>
                              <a:ext cx="2061720" cy="233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473240"/>
                              <a:ext cx="4721760" cy="13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אז מה היה לנו - 26 תינוקות חדשים, צינורות מהתשתיות החדשות, המון רקדניות ורקדנים, וילד אחד בן 10 שאמר לחבר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Arial"/>
                                    <w:color w:val="0000CC"/>
                                    <w:lang w:val="en-US" w:bidi="he-IL"/>
                                  </w:rPr>
                                  <w:t xml:space="preserve">"עכשיו אני מבין שהאנשים בחולדה יודעים לבשל"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אתה צודק גם המערכת חושבת כך. והייתה תהלוכה של כלים חקלאים ותחרויות חקלאיות כמיטב המסורת, ומזג האוויר שחששנו מפניו היה נפלא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50280" y="6539400"/>
                            <a:ext cx="834480" cy="9342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שבוע טו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מעדה ונורית 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18.3pt;width:539.1pt;height:703.1pt" coordorigin="1263,366" coordsize="10782,14062">
                <v:group id="shape_0" style="position:absolute;left:1263;top:366;width:10782;height:140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26;top:4231;width:5293;height:3664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6;top:366;width:10415;height:3762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83;top:4206;width:4958;height:3689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13;top:8090;width:6070;height:3907;mso-wrap-style:none;v-text-anchor:middle;mso-position-horizont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97;top:7986;width:4347;height:2678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98;top:10750;width:3246;height:3677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63;top:12135;width:7435;height:217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אז מה היה לנו - 26 תינוקות חדשים, צינורות מהתשתיות החדשות, המון רקדניות ורקדנים, וילד אחד בן 10 שאמר לחבר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color w:val="0000CC"/>
                              <w:lang w:val="en-US" w:bidi="he-IL"/>
                            </w:rPr>
                            <w:t xml:space="preserve">"עכשיו אני מבין שהאנשים בחולדה יודעים לבשל".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אתה צודק גם המערכת חושבת כך. והייתה תהלוכה של כלים חקלאים ותחרויות חקלאיות כמיטב המסורת, ומזג האוויר שחששנו מפניו היה נפלא!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#f79646" stroked="t" o:allowincell="f" style="position:absolute;left:7484;top:10665;width:1313;height:14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שבוע טוב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מעדה ונורית פ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rtl w:val="true"/>
        </w:rPr>
        <w:t xml:space="preserve">- 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חג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השבועות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תשע</w:t>
      </w:r>
      <w:r>
        <w:rPr>
          <w:b/>
          <w:bCs/>
          <w:color w:val="0000CC"/>
          <w:sz w:val="28"/>
          <w:szCs w:val="28"/>
          <w:rtl w:val="true"/>
        </w:rPr>
        <w:t>"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חגגנו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ברוב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עם</w:t>
      </w:r>
      <w:r>
        <w:rPr>
          <w:b/>
          <w:bCs/>
          <w:color w:val="0000CC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היה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נפלא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ותודה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לכולם</w:t>
      </w:r>
    </w:p>
    <w:p>
      <w:pPr>
        <w:pStyle w:val="Normal"/>
        <w:jc w:val="left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8:13:00Z</dcterms:created>
  <dc:creator>nurit</dc:creator>
  <dc:description/>
  <cp:keywords/>
  <dc:language>en-US</dc:language>
  <cp:lastModifiedBy>ramk</cp:lastModifiedBy>
  <dcterms:modified xsi:type="dcterms:W3CDTF">2013-05-19T08:13:00Z</dcterms:modified>
  <cp:revision>2</cp:revision>
  <dc:subject/>
  <dc:title>דף 212</dc:title>
</cp:coreProperties>
</file>